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AVE DELLE SPECIE DEL GENERE ARCY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angi senza colore rosso</w:t>
      </w:r>
    </w:p>
    <w:p>
      <w:pPr>
        <w:pStyle w:val="Normal"/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*</w:t>
        <w:tab/>
        <w:t>Sporangi con colore ro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</w:rPr>
        <w:t xml:space="preserve">Spore con verruche evidenti disposte su reticolo </w:t>
      </w:r>
      <w:r>
        <w:rPr>
          <w:rFonts w:cs="Arial" w:ascii="Arial" w:hAnsi="Arial"/>
          <w:sz w:val="20"/>
          <w:highlight w:val="yellow"/>
        </w:rPr>
        <w:t>brisé</w:t>
      </w:r>
      <w:r>
        <w:rPr>
          <w:rFonts w:cs="Arial" w:ascii="Arial" w:hAnsi="Arial"/>
          <w:sz w:val="20"/>
        </w:rPr>
        <w:t>. Capillizio con spirali poco strette………………………………………………………………………….…………..……A. ABIETINA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*</w:t>
        <w:tab/>
        <w:t>Spore finemente verrucose con qualche verruca più grossa dispersa. Capillizio senza spirali……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angi da bianco a grigi, talvolta giallo pallido, bruno o rosa…………………………………..……4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*</w:t>
        <w:tab/>
        <w:t>Sporangi gialli, giallo ocra o oliva…………………………………………………………………………..5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1</w:t>
        <w:tab/>
        <w:t>Sporangi sferici. Calice semisferico con una cintura apparente. Da bianco a grigio, spesso con una tinta gialla……………………………………………………….………………………..……A. GLOBOSA</w:t>
      </w:r>
    </w:p>
    <w:p>
      <w:pPr>
        <w:pStyle w:val="TextBodyIndent"/>
        <w:rPr/>
      </w:pPr>
      <w:r>
        <w:rPr/>
        <w:t>4-2</w:t>
        <w:tab/>
        <w:t>Sporangi da conici a cilindrici, raramente compressi ovoidi. Peridio liscio, senza cintura, grigio a volte beige, raramente con tinte rosa………………………………………………....…….A. CINEREA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>Spore 9-12…………………………………………………………………………………………………....6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*</w:t>
        <w:tab/>
        <w:t>Spore 7-9…………………………………………………………………………………………………..…7</w:t>
      </w:r>
    </w:p>
    <w:p>
      <w:pPr>
        <w:pStyle w:val="TextBodyIndent"/>
        <w:rPr/>
      </w:pPr>
      <w:r>
        <w:rPr/>
        <w:t>6-1</w:t>
        <w:tab/>
        <w:t>Peridio persistente, irregolarmente fessurato. Calice profondo, bordo irregolare, senza gambo evidente. Capillizio arancio rossastro fin dall’inizio, poi da giallo ocra a oliva……..A. VERSICOLOR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</w:t>
        <w:tab/>
        <w:t>Peridio fugace. Calice piccolo ben delimitato. Gambo evidente. Capillizio deiscente, piriforme, da giallo bruno a ocra arancio…………………………………..………………………….A. FERRUGINEA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  <w:tab/>
        <w:t>Sporangi da sferici a largamente ovoidali dopo la scomparsa del peridio, molto piccoli, solo 2 mm., da giallo a giallo oliva…………………………………………………….………………A. POMIFORMIS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*</w:t>
        <w:tab/>
        <w:t>Sporangi nettamente allungati, cilindrici dopo la scomparsa del peridio. Capillizio debordante e ingarbugliato……………………………………………………………………………………………….…8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-1</w:t>
        <w:tab/>
        <w:t>Gambi fascicolati (2-7) neri. Capillizio quasi completamente libero, diametro 5-10 micron, da rosso bruno a grigio rossastro, raramente verdastro………………………….……………A. FASCICULATA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-2</w:t>
        <w:tab/>
        <w:t>Gambi non fascicolati, da gialli a bruno. Capillizio attaccato all’estremità del piede diametro 3-6 micron, da giallo a giallo ocra, talvolta con tinta salmonata……………………….…….A. OBVELATA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</w:t>
        <w:tab/>
        <w:t>Capillizio che aderisce completamente al calice…………………………………………………….….10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*</w:t>
        <w:tab/>
        <w:t>Capillizio poco aderente al calice o esclusivamente aderente all’estremità del piede, si macchia leggermente…………………………………………………………………………………………..…….12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</w:t>
        <w:tab/>
        <w:t>Sporangi rosso intenso, poi da rosso brunastro a bruno……………………………….A. DENUDATA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*</w:t>
        <w:tab/>
        <w:t>Sporangi da rosa salmone a rosato, poi beige………………………………………………………….1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angi in gruppi numerosi. Capillizio fortemente ornamentato diametro 3-5 micron…A. MINUT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angi isolati o in piccoli gruppi. Capillizio debolmente ornamentato diametro 2-3.…A. INSIGNIS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</w:t>
        <w:tab/>
        <w:t>Spore 9-12…………………………………………………………………………………………………..13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*</w:t>
        <w:tab/>
        <w:t>Spore 6-9(10)……………………………………………………………………………………………….15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</w:t>
        <w:tab/>
        <w:t>Capillizio con solamente delle punte spinose. Spore 9,5-10,5 micron……....A. OERSTEDTIOIDES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*</w:t>
        <w:tab/>
        <w:t>Capillizio diverso……………………………………………………………………………………………14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1</w:t>
        <w:tab/>
        <w:t>Peridio persistente, irregolarmente fessurato con calice profondo e senza bordo netto, all’apertura rosso arancio poi da giallo a oliva. Spore 9-11………………………….…………….A. VERSICOLOR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2</w:t>
        <w:tab/>
        <w:t>Peridio che rimane sotto forma di piccoli calici dal bordo affilato, arancio rossastro, rosso ruggine, più raramente giallo brunastro, non impallidente………………………………….….A. FERRUGINEA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sz w:val="20"/>
        </w:rPr>
        <w:t>15</w:t>
        <w:tab/>
        <w:t xml:space="preserve">Capillizio con spirali evidenti. Peridio a lungo persistente. Sporangi fitti, aspetto cerebriforme, quasi in </w:t>
      </w:r>
      <w:r>
        <w:rPr>
          <w:rFonts w:cs="Arial" w:ascii="Arial" w:hAnsi="Arial"/>
          <w:sz w:val="20"/>
          <w:highlight w:val="yellow"/>
        </w:rPr>
        <w:t>aethalium</w:t>
      </w:r>
      <w:r>
        <w:rPr>
          <w:rFonts w:cs="Arial" w:ascii="Arial" w:hAnsi="Arial"/>
          <w:sz w:val="20"/>
        </w:rPr>
        <w:t>, rosso, rosso brunastro, ramato, più tardi oliva……………………………….A. STIPATA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*</w:t>
        <w:tab/>
        <w:t>Capillizio senza spirali…………………………………………………………………………………..…1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mbi rossi, sporangi da bruno rossastri a grigio rossastri, talvolta giallo verdi....A. FASCICULATA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*</w:t>
        <w:tab/>
        <w:t>Gambi liberi. Sporangi da rosso puro a rosa, decolorati con l’età…………………………………….1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illizio che presenta esclusivamente delle spine…………………………………………………….18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*</w:t>
        <w:tab/>
        <w:t>Capillizio diverso…………………………………………………………………………………………...19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-1</w:t>
        <w:tab/>
        <w:t>Capillizio con punte spinose lunghe fino a 3 micron, poco allungate, non intrecciate. Spore 9,5-10,5………………………………………………………………………………….A. OERSTEDTIOIDES</w:t>
      </w:r>
    </w:p>
    <w:p>
      <w:pPr>
        <w:pStyle w:val="TextBodyIndent"/>
        <w:rPr/>
      </w:pPr>
      <w:r>
        <w:rPr/>
        <w:t>18-2</w:t>
        <w:tab/>
        <w:t>Capillizio con spine sottili lunghe fino a 4 micron che si allunga parecchio, presto intrecciato. Spore 7-9………………………………………………………………………………..………….A. OERSTEDTI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illizio allungato e da sferico a brevemente cilindrico……………………………………………....20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*</w:t>
        <w:tab/>
        <w:t>Capillizio allungato e lungamente cilindrico……………………………………………………..………21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1</w:t>
        <w:tab/>
        <w:t>Sporangi isolati, rosso vinoso. Peridio persistente con riflessi iridescenti argentati. Capillizio che si allunga poco. Spore 6,5-7,5…………………………………………………..……………A. HELVETICA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2</w:t>
        <w:tab/>
        <w:t>Sporangi in gruppi fitti, rosa chiaro, peridio fugace. Capillizio a maglie larghe che si allunga su tutti i lati. Spore 7-9……………………………………………………………………….……..A. INCARNATA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1</w:t>
        <w:tab/>
        <w:t>Sporangi in piccoli gruppi, colore rosso scuro. Capillizio 2,5-3 micron, esclusivamente con piccoli anelli……………………………………………………………………………………….……….A. MAJOR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1</w:t>
        <w:tab/>
        <w:t xml:space="preserve">Sporangi in grandi colonie, da rosso ruggine a rosso brunastro, più raramente rosa intenso. Capillizio che si allunga fino a 10 micron, calice profondo con un orlo irregolare. Capillizio 3,5-9 micron con dei mezzi anelli, verruche e aspetto reticolato………………………………….A. AFFINIS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9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13:00Z</dcterms:created>
  <dc:creator>oempc</dc:creator>
  <dc:description/>
  <dc:language>en-US</dc:language>
  <cp:lastModifiedBy>.</cp:lastModifiedBy>
  <dcterms:modified xsi:type="dcterms:W3CDTF">2004-02-29T07:58:00Z</dcterms:modified>
  <cp:revision>9</cp:revision>
  <dc:subject/>
  <dc:title>CHIAVE DELLE SPECIE DEL GENERE ARCYRIA</dc:title>
</cp:coreProperties>
</file>